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疯狂七十二小时打扑克造小孩 </w:t>
      </w:r>
      <w:r>
        <w:rPr>
          <w:sz w:val="48"/>
          <w:szCs w:val="48"/>
        </w:rPr>
        <w:t xml:space="preserve">- </w:t>
      </w:r>
      <w:r>
        <w:rPr>
          <w:sz w:val="48"/>
          <w:szCs w:val="48"/>
        </w:rPr>
        <w:t>赌城育儿一场疯狂的</w:t>
      </w:r>
      <w:r>
        <w:rPr>
          <w:sz w:val="48"/>
          <w:szCs w:val="48"/>
        </w:rPr>
        <w:t>72</w:t>
      </w:r>
      <w:r>
        <w:rPr>
          <w:sz w:val="48"/>
          <w:szCs w:val="48"/>
        </w:rPr>
        <w:t>小时打牌创世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赌城育儿：一场疯狂的</w:t>
      </w:r>
      <w:r>
        <w:rPr>
          <w:sz w:val="32"/>
          <w:szCs w:val="32"/>
        </w:rPr>
        <w:t>72</w:t>
      </w:r>
      <w:r>
        <w:rPr>
          <w:sz w:val="32"/>
          <w:szCs w:val="32"/>
        </w:rPr>
        <w:t>小时打牌创世纪</w:t>
      </w:r>
      <w:r>
        <w:rPr>
          <w:sz w:val="32"/>
          <w:szCs w:val="32"/>
        </w:rPr>
        <w:t>&lt;/p&gt;&lt;p&gt;&lt;img src="/static-img/oaTxZAq1uuka2VWmtKiTXE6RfA4PK6SEMAOUVbKWnyEHge1H5eAUz4_Hxtxb2_T6.png"&gt;&lt;/p&gt;&lt;p&gt;</w:t>
      </w:r>
      <w:r>
        <w:rPr>
          <w:sz w:val="32"/>
          <w:szCs w:val="32"/>
        </w:rPr>
        <w:t>在一个充满了偶然与意外的世界里，有些人却选择走上了一条截然不同的道路。他们决定不仅仅是为了爱情、金钱或名声，而是为了更深层次的目标——亲手养育下一代。这是一段关于“疯狂七十二小时打扑克造小孩”的奇妙旅程。</w:t>
      </w:r>
      <w:r>
        <w:rPr>
          <w:sz w:val="32"/>
          <w:szCs w:val="32"/>
        </w:rPr>
        <w:t>&lt;/p&gt;&lt;p&gt;</w:t>
      </w:r>
      <w:r>
        <w:rPr>
          <w:sz w:val="32"/>
          <w:szCs w:val="32"/>
        </w:rPr>
        <w:t>故事始于一个看似普通的夜晚，四位好友，在一家繁忙的小镇卡拉</w:t>
      </w:r>
      <w:r>
        <w:rPr>
          <w:sz w:val="32"/>
          <w:szCs w:val="32"/>
        </w:rPr>
        <w:t>OK</w:t>
      </w:r>
      <w:r>
        <w:rPr>
          <w:sz w:val="32"/>
          <w:szCs w:val="32"/>
        </w:rPr>
        <w:t>厅内聚集起来，他们之间有着长达十年的友谊，但从未想过要踏入婚姻和生子这片神秘之地。然而，这个无眠之夜将彻底改变他们的人生轨迹。</w:t>
      </w:r>
      <w:r>
        <w:rPr>
          <w:sz w:val="32"/>
          <w:szCs w:val="32"/>
        </w:rPr>
        <w:t>&lt;/p&gt;&lt;p&gt;&lt;img src="/static-img/SDAolPyhFWG-MpbSAU5pQk6RfA4PK6SEMAOUVbKWnyED-n3yyh3fz3RaFugwn2Hdt8EUax1oVH-xflA5fx_cXt604J5KIOL7n2oLx3wtIJqPu3Erg6vaEGi53cqGtK91mctQ2DhgTAgHDYKV10Hx-1kEG0cuvTpyGGLVnFf5bf8.png"&gt;&lt;/p&gt;&lt;p&gt;</w:t>
      </w:r>
      <w:r>
        <w:rPr>
          <w:sz w:val="32"/>
          <w:szCs w:val="32"/>
        </w:rPr>
        <w:t>就在酒吧里，一张桌上的扑克牌似乎吸引了四人的注意力。在那张桌子旁边，是一个独特的赌局——谁能在最短时间内赢得最大金额，就能获得一次免费试管婴儿的手术。这听起来像是科幻电影中的情节，但对于这些好朋友来说，这正是现实。</w:t>
      </w:r>
      <w:r>
        <w:rPr>
          <w:sz w:val="32"/>
          <w:szCs w:val="32"/>
        </w:rPr>
        <w:t>&lt;/p&gt;&lt;p&gt;</w:t>
      </w:r>
      <w:r>
        <w:rPr>
          <w:sz w:val="32"/>
          <w:szCs w:val="32"/>
        </w:rPr>
        <w:t>首先，李明，他是一个对数字有着天生的敏感，每次洗牌都仿佛能够预知每张牌将会出现。他坚信自己的运气不会错过这个机会。随后，王华，他是一个财务分析师，对风险评估如同他的第二本肺书。他计算出自己赢得胜利概率高达</w:t>
      </w:r>
      <w:r>
        <w:rPr>
          <w:sz w:val="32"/>
          <w:szCs w:val="32"/>
        </w:rPr>
        <w:t>70%</w:t>
      </w:r>
      <w:r>
        <w:rPr>
          <w:sz w:val="32"/>
          <w:szCs w:val="32"/>
        </w:rPr>
        <w:t>。</w:t>
      </w:r>
      <w:r>
        <w:rPr>
          <w:sz w:val="32"/>
          <w:szCs w:val="32"/>
        </w:rPr>
        <w:t>&lt;/p&gt;&lt;p&gt;&lt;img src="/static-img/HpREyTFMrfDhIlsPKt98fE6RfA4PK6SEMAOUVbKWnyED-n3yyh3fz3RaFugwn2Hdt8EUax1oVH-xflA5fx_cXt604J5KIOL7n2oLx3wtIJqPu3Erg6vaEGi53cqGtK91mctQ2DhgTAgHDYKV10Hx-1kEG0cuvTpyGGLVnFf5bf8.png"&gt;&lt;/p&gt;&lt;p&gt;</w:t>
      </w:r>
      <w:r>
        <w:rPr>
          <w:sz w:val="32"/>
          <w:szCs w:val="32"/>
        </w:rPr>
        <w:t>接下来轮到赵云，她是个心理学博士，她研究人类行为并且精通如何读懂他人。她利用这一优势开始观察其他玩家的行为模式，从而推测出对方手中的牌型。她相信通过这种方法可以掌握比赛的大局观。</w:t>
      </w:r>
      <w:r>
        <w:rPr>
          <w:sz w:val="32"/>
          <w:szCs w:val="32"/>
        </w:rPr>
        <w:t>&lt;/p&gt;&lt;p&gt;</w:t>
      </w:r>
      <w:r>
        <w:rPr>
          <w:sz w:val="32"/>
          <w:szCs w:val="32"/>
        </w:rPr>
        <w:t>最后，还有孙哲，他是一个技术宅，对电子游戏竞技经验丰富。他认为这场比赛不过是在扑克大师赛中的一场较量，只需要调整策略和耐心等待最佳时机发挥即可。</w:t>
      </w:r>
      <w:r>
        <w:rPr>
          <w:sz w:val="32"/>
          <w:szCs w:val="32"/>
        </w:rPr>
        <w:t>&lt;/p&gt;&lt;p&gt;&lt;img src="/static-img/fmQ7vO2pE36owy2eAlX36k6RfA4PK6SEMAOUVbKWnyED-n3yyh3fz3RaFugwn2Hdt8EUax1oVH-xflA5fx_cXt604J5KIOL7n2oLx3wtIJqPu3Erg6vaEGi53cqGtK91mctQ2DhgTAgHDYKV10Hx-1kEG0cuvTpyGGLVnFf5bf8.png"&gt;&lt;/p&gt;&lt;p&gt;</w:t>
      </w:r>
      <w:r>
        <w:rPr>
          <w:sz w:val="32"/>
          <w:szCs w:val="32"/>
        </w:rPr>
        <w:t>经过漫长而紧张的</w:t>
      </w:r>
      <w:r>
        <w:rPr>
          <w:sz w:val="32"/>
          <w:szCs w:val="32"/>
        </w:rPr>
        <w:t>72</w:t>
      </w:r>
      <w:r>
        <w:rPr>
          <w:sz w:val="32"/>
          <w:szCs w:val="32"/>
        </w:rPr>
        <w:t>小时，尽管几位朋友间不断发生激烈对决，但最终还是李明以惊人的速度积累起了大量筹码，最终成为唯一被选中者。但此刻，他面临的是另一次考验——是否真的愿意迎接新的责任与挑战？</w:t>
      </w:r>
      <w:r>
        <w:rPr>
          <w:sz w:val="32"/>
          <w:szCs w:val="32"/>
        </w:rPr>
        <w:t>&lt;/p&gt;&lt;p&gt;</w:t>
      </w:r>
      <w:r>
        <w:rPr>
          <w:sz w:val="32"/>
          <w:szCs w:val="32"/>
        </w:rPr>
        <w:t>几个月之后，当一切准备就绪的时候，那份胜利背后的承诺成真。一名健康美丽的小生命诞生了，它们成为了这场疯狂七十二小时打扑克造小孩计划中不可多得的人物代表。虽然过程充满了不确定性和挑战，但是当那些孩子们开始学习、笑容满面的日子里，他们也学会如何去爱，不再只是简单的情感，而是包含深厚的情感支持和理解。而四位好友，则因为这一切变得更加贴近彼此，也许这是他们真正想要寻找的一种联系方式吧。</w:t>
      </w:r>
      <w:r>
        <w:rPr>
          <w:sz w:val="32"/>
          <w:szCs w:val="32"/>
        </w:rPr>
        <w:t>&lt;/p&gt;&lt;p&gt;&lt;img src="/static-img/HFPQekj5JPqLHQQgOy4KAU6RfA4PK6SEMAOUVbKWnyED-n3yyh3fz3RaFugwn2Hdt8EUax1oVH-xflA5fx_cXt604J5KIOL7n2oLx3wtIJqPu3Erg6vaEGi53cqGtK91mctQ2DhgTAgHDYKV10Hx-1kEG0cuvTpyGGLVnFf5bf8.png"&gt;&lt;/p&gt;&lt;p&gt;&lt;a href = "/doc/948837-</w:t>
      </w:r>
      <w:r>
        <w:rPr>
          <w:sz w:val="32"/>
          <w:szCs w:val="32"/>
        </w:rPr>
        <w:t xml:space="preserve">疯狂七十二小时打扑克造小孩 </w:t>
      </w:r>
      <w:r>
        <w:rPr>
          <w:sz w:val="32"/>
          <w:szCs w:val="32"/>
        </w:rPr>
        <w:t xml:space="preserve">- </w:t>
      </w:r>
      <w:r>
        <w:rPr>
          <w:sz w:val="32"/>
          <w:szCs w:val="32"/>
        </w:rPr>
        <w:t>赌城育儿一场疯狂的</w:t>
      </w:r>
      <w:r>
        <w:rPr>
          <w:sz w:val="32"/>
          <w:szCs w:val="32"/>
        </w:rPr>
        <w:t>72</w:t>
      </w:r>
      <w:r>
        <w:rPr>
          <w:sz w:val="32"/>
          <w:szCs w:val="32"/>
        </w:rPr>
        <w:t>小时打牌创世纪</w:t>
      </w:r>
      <w:r>
        <w:rPr>
          <w:sz w:val="32"/>
          <w:szCs w:val="32"/>
        </w:rPr>
        <w:t>.doc" rel="alternate" download="948837-</w:t>
      </w:r>
      <w:r>
        <w:rPr>
          <w:sz w:val="32"/>
          <w:szCs w:val="32"/>
        </w:rPr>
        <w:t xml:space="preserve">疯狂七十二小时打扑克造小孩 </w:t>
      </w:r>
      <w:r>
        <w:rPr>
          <w:sz w:val="32"/>
          <w:szCs w:val="32"/>
        </w:rPr>
        <w:t xml:space="preserve">- </w:t>
      </w:r>
      <w:r>
        <w:rPr>
          <w:sz w:val="32"/>
          <w:szCs w:val="32"/>
        </w:rPr>
        <w:t>赌城育儿一场疯狂的</w:t>
      </w:r>
      <w:r>
        <w:rPr>
          <w:sz w:val="32"/>
          <w:szCs w:val="32"/>
        </w:rPr>
        <w:t>72</w:t>
      </w:r>
      <w:r>
        <w:rPr>
          <w:sz w:val="32"/>
          <w:szCs w:val="32"/>
        </w:rPr>
        <w:t>小时打牌创世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